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823845" cy="1132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ередаче затрат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нимаемых от Министерств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нформационного развит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связи Пермского кра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2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ередаче затрат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нимаемых от Министерств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нформационного развит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связи Пермского кра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08530</wp:posOffset>
                </wp:positionV>
                <wp:extent cx="14027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9.2pt;mso-wrap-distance-left:9.05pt;mso-wrap-distance-right:9.05pt;mso-wrap-distance-top:0pt;mso-wrap-distance-bottom:0pt;margin-top:173.9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2380</wp:posOffset>
                </wp:positionH>
                <wp:positionV relativeFrom="page">
                  <wp:posOffset>2208530</wp:posOffset>
                </wp:positionV>
                <wp:extent cx="212217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9.2pt;mso-wrap-distance-left:9.05pt;mso-wrap-distance-right:9.05pt;mso-wrap-distance-top:0pt;mso-wrap-distance-bottom:0pt;margin-top:173.9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3 части 1 статьи 16 Федерального закона от 06 октября 2003 г. № 131-ФЗ «Об общих принципах организации местного самоуправления</w:t>
        <w:br/>
        <w:t>в Российской Федерации», пункта 3 части 1 статьи 5, пункта 6 части 2 статьи 30 Устава Пермского муниципального округа Пермского края, Положения              о порядке управления, владения и распоряжения имуществом, находящимся       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инистерства информационного развития и связи Пермского края от 26 ноября 2024 г. №  20</w:t>
        <w:noBreakHyphen/>
        <w:t>01-10-1649 «О перерасчете первоначальной стоимости и формировании инвентарной карточки учета нефинансовых активов», постановлений администрации Пермского муниципального округа Пермского края                   от 19 января 2023 г. № СЭД-2023-299-01-01-05.С-26 «Об утверждении перечня имущества, принимаемого от Министерства по управлению имуществом            и градостроительной деятельности Пермского края в муниципальную собственность Пермского муниципального округа», от 09 октября 2023 г.         № СЭД-2023-299-01-01-05.С-782 «Об утверждении перечня имущества, принимаемого от Министерства по управлению имуществом                                 и градостроительной деятельности Пермского края в муниципальную собственность Пермского муниципального округа Пермского края», актов          о приеме-передаче объектов нефинансовых активов от 20 ноября 2024 г.           № МИГУ-001985, от 21 ноября 2024 г. № МИГУ-002018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ь затраты, понесенные Министерством информационного развития и связи Пермского края на обследование зданий и монтаж оборудования при создан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фраструктуры, в муниципальную собственность Пермского муниципального округа Пермского кра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затраты, указанны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передать на баланс муниципальных образовательных учреждений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увеличить первоначальную стоимость объектов на сумму понесенных затрат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1 ноябр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17.01.2025 № 299-2025-01-05.С-1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spacing w:before="0" w:after="0"/>
        <w:jc w:val="center"/>
        <w:rPr/>
      </w:pPr>
      <w:r>
        <w:rPr/>
        <w:t xml:space="preserve">затрат, принимаемых от Министерства информационного развития </w:t>
      </w:r>
    </w:p>
    <w:p>
      <w:pPr>
        <w:pStyle w:val="Style19"/>
        <w:spacing w:before="0" w:after="0"/>
        <w:jc w:val="center"/>
        <w:rPr/>
      </w:pPr>
      <w:r>
        <w:rPr/>
        <w:t>и связи Пермского края 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1559"/>
        <w:gridCol w:w="1418"/>
        <w:gridCol w:w="850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получ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передаваем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 государствен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го ко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оимость за ед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аты по государственному контракту № 15/МИРС-2022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Гамовская средняя школа» Пермский край, Пермский м.о., с. Гамово, ул. 50 лет Октября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72,94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105,48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 972,88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84,98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4,08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61,44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505,36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595,92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698,39 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 176,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Кондратовская средняя школа» Пермский край, Пермский м.о.,         д. Кондратово,      ул. Карла Маркса, дом 1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72,94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67,47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 972,88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ереустанов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488,70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84,98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4,08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61,44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299,26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844,22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952,35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 730,75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Култаевская средняя школа» Пермский край, Пермский м.о.,         с. Култаево, ул. Школьная, д.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72,94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105,48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67,47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6 717,23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ереустанов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739,83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84,98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4,08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61,44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3 216,82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943,54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206,31  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 049,8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Култаевская средняя школа» Пермский край, Пермский м.о.,         с. Баш-Култаево,    ул. Мавлютов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 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986,44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752,68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97,96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93,11  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559,32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Нижнемуллинская средняя школа» Пермский край,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 Петровк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Школь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739,83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ереустанов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488,70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608,41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471,77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71,41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 709,2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Савинская средняя школа» Пермский край, Пермский м.о., д. Ванюк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л. Зеленая, д. 35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237,57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ереустанов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990,96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608,41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471,77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634,9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 772,74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Савинская средняя школа» Пермский край, Пермский м.о., п. Сокол, д. 15, литер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735,31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732,07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22,79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05,28  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 624,58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Сылвенская</w:t>
            </w:r>
            <w:r>
              <w:rPr>
                <w:bCs/>
                <w:sz w:val="18"/>
                <w:szCs w:val="18"/>
              </w:rPr>
              <w:t xml:space="preserve"> средняя школа имени поэта Василия Каменск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Пермский край,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 Сылв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л. Молодежная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72,9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 977,4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8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4,0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61,4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587,8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96,6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634,9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 047,5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Сылвенская</w:t>
            </w:r>
            <w:r>
              <w:rPr>
                <w:bCs/>
                <w:sz w:val="18"/>
                <w:szCs w:val="18"/>
              </w:rPr>
              <w:t xml:space="preserve"> средняя школа имени поэта Василия Каменск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Пермский край,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 Мал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л. Школьная, д. 2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735,31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732,07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22,79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68,77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 688,0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Усть-Качкинская средняя школа» Пермский край, Пермский м.о., с. Усть-Качка, ул. Краснознаменн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672,9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470,6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8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4,0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61,4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464,1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645,5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634,9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566,09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Усть-Качкинская средняя школа» Пермский край, Пермский м.о., п. Красный восход, ул. Садовая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493,2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76,34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48,98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14,81  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162,48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Усть-Качкинская средняя школа» Пермский край, Пермский м.о., д. Горшки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л. Школь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488,7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3,9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248,3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1,79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301,82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sz w:val="18"/>
                <w:szCs w:val="18"/>
              </w:rPr>
              <w:t xml:space="preserve">«Фроловская средняя школа «Навигатор» Пермский край,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Фрол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Светл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509,41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89,96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 959,3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ереустанов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488,70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627,47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86,1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942,16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051,94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142,18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899,42  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8 059,1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sz w:val="18"/>
                <w:szCs w:val="18"/>
              </w:rPr>
              <w:t xml:space="preserve">«Юговская средняя школа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мский край, Пермский м.о., п. Юг, ул. Ленин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. 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 233,05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690,85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372,45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444,43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569,91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sz w:val="18"/>
                <w:szCs w:val="18"/>
              </w:rPr>
              <w:t xml:space="preserve">«Юговская средняя школа»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мский край, Пермский м.о., с. Кояново, ул. Советская, д. 133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6,4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6,47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6,3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052,7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5,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5,1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Ethernet-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44,98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2,6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32,6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8,8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488,7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Шкаф телекоммуникацо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42,4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42,49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Патч-пан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,0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2,04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го выключа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80,7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80,72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обеспечения авторизации пользователей Wi-Fi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9,3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3,9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оляция лиценции на контроллер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МИРС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248,30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1,79  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301,82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1 319,44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траты по государственному контракту 30/МИРС-2021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Кондратовская средняя школа» Пермский край.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 Скобелевк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Май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288,26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83,20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78,30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2 908,26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Юго-Камская средняя школа» Пермский край, Пермский м.о., п. Юго-Кам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оветская, 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574,54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512,80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53,96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0 299,80  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Юго-Камская средняя школа» Пермский край, Пермский м.о., с. Рождественское, ул. Революционн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431,40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648,00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41,79 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2 979,69  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общеобразовательное учреждение «Мулянская средняя школа» Пермский край, Пермский м.о., п. Мулянка, ул. Шко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433,38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701,60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820,09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5 913,57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Юго-Камская средняя школа» Пермский край, Пермский м.о, п. Юго-Кам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Декабристов, 1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574,54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512,80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78,30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8 924,14  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sz w:val="18"/>
                <w:szCs w:val="18"/>
              </w:rPr>
              <w:t xml:space="preserve">«Фроловская средняя школа «Навигатор»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мский край, Пермский м.о.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. Жебреи, ул. Советская, 6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572,56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459,20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39,15 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9 429,41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Юго-Камская средняя школа» Пермский край, Пермский м.о, п. Юго-Кам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Школьн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290,24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836,80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68,77 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5 154,31  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автономное общеобразовательное учреждение «Платошинская средняя школа» Пермский край, Пермский м.о.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Байболовка,             ул. Школьная, 1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11,99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435,32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Видео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18,37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Ethernet-коммутатор (установл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4,78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Оборудования Сервисный маршрутиза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9,06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Точка доступа Wi-Fi, (приобрет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001,98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Шкаф внутриобъе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01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Wi-Fi автор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53,60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,8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2,64  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МИРС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61,9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761,97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516,7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1 125,9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3:00Z</dcterms:created>
  <dc:creator>EMarkin</dc:creator>
  <dc:description/>
  <dc:language>en-US</dc:language>
  <cp:lastModifiedBy>adm15-01</cp:lastModifiedBy>
  <cp:lastPrinted>2024-12-16T16:08:00Z</cp:lastPrinted>
  <dcterms:modified xsi:type="dcterms:W3CDTF">2025-01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